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éra Groer: Schönborn potvrdzuje včasné podozr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od týmto titulom publikoval 26. mája tohoto roku rakúsky deník KURIER dodatočné vyjadrenie kardinála Schönborna k afére Groera. Pretože sa jedná o zaujímavú správu, prekladám celý člán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Bol to prípad, ktorý šokoval katolícku cirkev a dodnes spôsobuje otrasy: sexuálne zneužívanie mladistvých Hansom Hermannom Groerom odhalené v dobe, keď niesol hodnosť kardinála. 27. marca 1995 uverejnil týždeník PROFIL prípad Groerovej obete – Jozefa Hartmanna. Prvá okamžitá reakcia na tento článok prišla od vtedajších pomocných biskupov Helmuta Krätzla a Christopha Schönborna: podobná lživá kampaň proti kňazom nebola v Rakúsku od čias nacistov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. mája 2011 publikovali rakúske noviny FALTER časť zvukovej nahrávky, takpovediac pozostalosť vtedajšieho vydavateľa časopisu PROFIL Hubertusa Czernina.  Je to dlhý rozhovor s Czerninom o afére Groer, ktorý bol pri príležitosti piateho výročia smrti Czernina publikovaný v elektornickej knihe e-Book. V tom interview vyjadruje Czernin svoje zdesenie nad alegóriou, ktorú použili dvaja pomocní biskupi na adresu PROFILU tým, že   zverejnenie informácie o sexuálnom zneužívaní kardinála Groera  pripodobnili nacistickému teroru. (V čase zverejnenia tejto innformácie v roku 1995  bojoval vydavateľ Czernin s rakovinou, ktorej zakrátko na to podľahol. Bol to jemný a citlivý človek, v spoločnosti veľmi vážený, sám si na neho dobre pamätám, preto sa ho vtedajšia krutá reakcia biskupov tak hlboko dotkla, pozn. Prekladateľ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zernin sa okamžite pokúšal o nadviazanie kontaktu s biskupom Schönbornom, s ktorým sa osobne poznal. “O niekoľko týždňov neskôr došlo konečne k stretnutiu v mojom byte. Pri tomto stretnutí vyšlo najavo, že kardinál Schönborn  v tom momente samozrejme vedel, že to, čo sme písali, je pravda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čera, 25. mája 2011 potvrdil po prvýkrát kardinal Schönborn na mnohokrát položenú otázku novín KURIER, že mal skutočne už veľmi skoro podozrenie o tom, že informácie o sexuálnom zneužívaní kardinála Groera môžu byť pravdivé. “V čase, keď PROFIL publikoval informáciu, som bol naozaj prekvapený. Považoval som to za lživú kampaň, preto som použil tak drastické slová. V nasledujúcich týždňoch som si uvedomil, že pravdepodobnosť je veľká a že obvinenia majú fundament” - znie stanovisko Schönborna. V dobe rozhovoru s Czerninom nemal vraj “žiadnu istotu”, či to, čo hovorí Czernin je pravda, ale  mal vraj “podozrenie, že obvinenie by mohlo byť pravdivé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Konsekvenciou tohoto podozrenia bolo, podľa hovorcu kardinála Schönborn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e sa Schönborn 15. mája 1995 verejne ospravedlnil za prirovanie k nacistickému teroru.  “Morálnu istotu” o tom, že obvinenia proti Groerovi sú v “podstate pravdivé” potvrdili Schönborn a ostatní biskupi až v roku 1998, teda tri roky neskô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ľko článok z rakúskych novín a k tomu môj stručný komentá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ď kardinál Groer v roku     zomrel, vystrojil mu kardinál Schönborn veľký pohreb. Všetky rakúske média o tom vtedy s pohoršením písali. Nemohol som mlčať ani ja – poslal som mu vtedy list. Keďže mi neodpovedal, poslal som kópiu môjho listu i do novín PRESSE.  Tak ako sa pýtali tisíce ľudí, hlavne však tí, ktorí sa stali obeťami sexuálnych zneužívaní, chcel som i ja vedieť, akým metrom meria katolícka hierarchia, keď jedným šmahom tutlá sexuálne prečiny a druhým hlása o veľkorysosti a zhovievavosti Bož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dý človek na svete má právo sa brániť, o to viacej, ak je nactiutrhačsky,  klamlivo obvinený z niečoho, čo nevykonal. I cirkev má právo sa brániť. Ale či tomu nebolo v dejinách vždy tak, alebo aspoň väčšinou, že na duchovných, na klérus, na biskupov a pápežov sa nesmelo nič zlého hovoriť, lebo tieto osoby boli vždy považované za imúnne voči zlu, za Hochwürden, (veľadôstojné) za Excellenz (excelenciu) at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tolícka hierarchia sa celé stáročia rada prirovnáva k pánu Ježišovi. Môj obraz o Ježišovi Kristovi je však kompletne odlišný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rFonts w:eastAsia="Times New Roman"/>
          <w:sz w:val="28"/>
          <w:szCs w:val="28"/>
          <w:lang w:val="sk-SK"/>
        </w:rPr>
        <w:t xml:space="preserve">                                                                   </w:t>
      </w:r>
      <w:r>
        <w:rPr>
          <w:sz w:val="28"/>
          <w:szCs w:val="28"/>
          <w:lang w:val="sk-SK"/>
        </w:rPr>
        <w:t xml:space="preserve">Peter Žaloudek, Viedeň, 5.júna 2011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ZchnZchn1">
    <w:name w:val=" Zchn Zchn1"/>
    <w:basedOn w:val="WWAbsatzStandardschriftart"/>
    <w:qFormat/>
    <w:rPr>
      <w:rFonts w:eastAsia="Lucida Sans Unicode"/>
      <w:sz w:val="24"/>
      <w:szCs w:val="24"/>
      <w:lang w:val="en-US"/>
    </w:rPr>
  </w:style>
  <w:style w:type="character" w:styleId="ZchnZchn">
    <w:name w:val=" Zchn Zchn"/>
    <w:basedOn w:val="WWAbsatzStandardschriftart"/>
    <w:qFormat/>
    <w:rPr>
      <w:rFonts w:eastAsia="Lucida Sans Unicode"/>
      <w:sz w:val="24"/>
      <w:szCs w:val="24"/>
      <w:lang w:val="en-U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szCs w:val="20"/>
      <w:lang w:val="en-GB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05:00Z</dcterms:created>
  <dc:creator>smzradonk</dc:creator>
  <dc:description/>
  <cp:keywords/>
  <dc:language>en-US</dc:language>
  <cp:lastModifiedBy>smzstrzal</cp:lastModifiedBy>
  <cp:lastPrinted>2011-06-05T17:53:00Z</cp:lastPrinted>
  <dcterms:modified xsi:type="dcterms:W3CDTF">2011-06-06T05:05:00Z</dcterms:modified>
  <cp:revision>2</cp:revision>
  <dc:subject/>
  <dc:title>V roku 1998 som navstívil prvýkrát Kalaupapu na ostrove Molokai</dc:title>
</cp:coreProperties>
</file>